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0130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38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ибіцької С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Рибіцької С.П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Рибіцькій Світлані Пе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                м. Нетішин, вул. Солов’євська,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ибіцькій С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Mischenko</cp:lastModifiedBy>
  <cp:lastPrinted>2019-05-20T13:02:00Z</cp:lastPrinted>
  <dcterms:modified xsi:type="dcterms:W3CDTF">2019-05-22T12:11:00Z</dcterms:modified>
  <cp:revision>9</cp:revision>
  <dc:subject/>
  <dc:title>ПРОЕКТ</dc:title>
</cp:coreProperties>
</file>